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7-2018  EĞİTİM - ÖĞRETİM YILI </w:t>
      </w:r>
      <w:r>
        <w:rPr>
          <w:b/>
          <w:caps/>
          <w:sz w:val="24"/>
          <w:szCs w:val="24"/>
        </w:rPr>
        <w:t>………………..imamhatip ORTA</w:t>
      </w:r>
      <w:r>
        <w:rPr>
          <w:b/>
          <w:sz w:val="24"/>
          <w:szCs w:val="24"/>
        </w:rPr>
        <w:t>OKULU …. SINIFI ŞUBE ÖĞRETMENLER KURULU 1. DÖNEM TOPLANTI TUTANA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LANTI TARİHİ </w:t>
        <w:tab/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LANTI YERİ</w:t>
        <w:tab/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LANTI SAATİ</w:t>
        <w:tab/>
        <w:t xml:space="preserve">:  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ÜNDEM MADDELER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çılış ve yokla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ınıf başarı durumunun değerlendirilmes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ğrenci davranışlarının değerlendirilmes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ğrencilerin, sosyal, ekonomik, sağlık, beslenme alışkanlığı, okula devam durumu, başarı durumu ve davranış yönünden durumlarının tek tek ele alınması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ğrencilerin başarılarının arttırılması için yönteml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osyal Kulüp  ve Proje çalışmaları ve önem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arlı alışkanlıklar hakkında öğrencilerin bilgilendirilmesinin önem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kul – Veli işbirliği ve diyaloğunun önem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Şube öğretmenleri arasındaki işbirliği ve önem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ınıfların oturma planı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Dilek ve temenni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GÜNDEM MADDELERİNİN GÖRÜŞÜLMESİ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 AÇILIŞ VE YOKLAMA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 SINIF BAŞARI DURUMUNUN DEĞERLENDİRİLMES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 ÖĞRENCİ DAVRANIŞLARININ DEĞERLENDİRİLMESİ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7"/>
        <w:gridCol w:w="419"/>
        <w:gridCol w:w="1120"/>
        <w:gridCol w:w="1017"/>
        <w:gridCol w:w="274"/>
        <w:gridCol w:w="6"/>
        <w:gridCol w:w="1196"/>
        <w:gridCol w:w="8"/>
        <w:gridCol w:w="1725"/>
        <w:gridCol w:w="7"/>
        <w:gridCol w:w="1970"/>
        <w:gridCol w:w="1131"/>
      </w:tblGrid>
      <w:tr>
        <w:trPr>
          <w:trHeight w:val="85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…</w:t>
            </w:r>
            <w:r>
              <w:rPr>
                <w:rStyle w:val="StrongEmphasis"/>
                <w:color w:val="000000"/>
              </w:rPr>
              <w:t>../ A  SINIFI  ŞÖK ÖĞRENCİ DEĞERLENDİRME ÇİZELGESİ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.N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No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Şubedeki Öğrencilerin Kişilik, Beslenme, Sağlık, Sosyal İlişkilerin Yanı Sıra OİKY 31. Maddesi Hükmü Gereğince Başarıları İle Ailelerinin Ekonomik Durumunun Değerlendirilmesi: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şilik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lenme ve Sağlık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arı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İlişkileri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k Durum: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- ÖĞRENCİLERİN  EKONOMİK, SAĞLIK, BESLENME ALIŞKANLIĞI, OKULA DEVAM DURUMU, BAŞARI DURUMU VE DAVRANIŞ YÖNÜNDEN DURUMLARININ TEK TEK ELE ALINMASI</w:t>
      </w:r>
    </w:p>
    <w:p>
      <w:pPr>
        <w:pStyle w:val="Normal"/>
        <w:spacing w:before="12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- ÖĞRENCİ BAŞARISININ ARTTIRILMASI İÇİN ALINABİLECEK ÖNLEML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-SOSYAL KULÜP ÇALIŞMALARI VE ÖNEMİ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ZARARLI ALIŞKANLIKLAR HAKKINDA ÖĞRENCİLERİN BİLGİLENDİRİLMESİNİN ÖNEMİ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OKUL – VELİ İŞBİRLİĞİ VE DİYALO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ŞUBE ÖĞRETMENLERİ ARASINDAKİ İŞBİRLİĞİ VE ÖNEMİ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DİLEK VE TEMENNİLER</w:t>
      </w:r>
    </w:p>
    <w:p>
      <w:pPr>
        <w:pStyle w:val="Normal"/>
        <w:spacing w:before="12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7-2018  EĞİTİM - ÖĞRETİM YILI </w:t>
      </w:r>
      <w:r>
        <w:rPr>
          <w:b/>
          <w:caps/>
          <w:sz w:val="24"/>
          <w:szCs w:val="24"/>
        </w:rPr>
        <w:t>……………..İMAMHATİP ORTA</w:t>
      </w:r>
      <w:r>
        <w:rPr>
          <w:b/>
          <w:sz w:val="24"/>
          <w:szCs w:val="24"/>
        </w:rPr>
        <w:t>OKULU…./A SINIFI ŞUBE ÖĞRETMENLER KURULU 1. DÖNEM TOPLANTI TUTANAĞ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LANTI TARİHİ </w:t>
        <w:tab/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LANTI YERİ</w:t>
        <w:tab/>
        <w:t xml:space="preserve">:  </w:t>
      </w:r>
    </w:p>
    <w:p>
      <w:pPr>
        <w:pStyle w:val="Normal"/>
        <w:spacing w:before="12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PLANTI SAATİ</w:t>
        <w:tab/>
        <w:t xml:space="preserve">:  </w:t>
      </w:r>
    </w:p>
    <w:p>
      <w:pPr>
        <w:pStyle w:val="Normal"/>
        <w:spacing w:before="12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INAN KARARL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3200"/>
        <w:gridCol w:w="1892"/>
      </w:tblGrid>
      <w:tr>
        <w:trPr>
          <w:trHeight w:val="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pça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Teknoloji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giler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. Muhammedîn Hayatı-Temel Dini Bilgiler Ders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ültürü ve Ahlak Bilgisi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çmeli spor ve Fiziki etkinlikler ders öğretmen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çmeli Yabancı dil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uranı Kerim Ders Öğretme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/A Sınıfı Reh. Öğrt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>
          <w:b/>
          <w:sz w:val="18"/>
          <w:szCs w:val="18"/>
        </w:rPr>
        <w:t>OKUL MÜDÜRÜ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1911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6:00Z</dcterms:created>
  <dc:creator>www.sorubak.com</dc:creator>
  <dc:description>www.sorubak.com</dc:description>
  <cp:keywords>www.sorubak.com</cp:keywords>
  <dc:language>en-US</dc:language>
  <cp:lastModifiedBy>1MDRYRD</cp:lastModifiedBy>
  <cp:lastPrinted>2017-10-24T13:06:00Z</cp:lastPrinted>
  <dcterms:modified xsi:type="dcterms:W3CDTF">2020-05-17T07:56:00Z</dcterms:modified>
  <cp:revision>2</cp:revision>
  <dc:subject>www.sorubak.com</dc:subject>
  <dc:title>www.sorubak.com</dc:title>
</cp:coreProperties>
</file>