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16"/>
        <w:gridCol w:w="2802"/>
        <w:gridCol w:w="3130"/>
        <w:gridCol w:w="5522"/>
        <w:gridCol w:w="2693"/>
      </w:tblGrid>
      <w:tr>
        <w:trPr>
          <w:trHeight w:val="416" w:hRule="atLeast"/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ÖĞRENCİNİN ADI SOYADI:                                                                                   SINIFI:</w:t>
            </w:r>
          </w:p>
        </w:tc>
      </w:tr>
      <w:tr>
        <w:trPr>
          <w:trHeight w:val="8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  <w:bookmarkStart w:id="0" w:name="_Hlk497988386"/>
            <w:bookmarkStart w:id="1" w:name="_Hlk497988386"/>
            <w:bookmarkEnd w:id="1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UZUN DÖNEMLİ AMA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KISA DÖNEMLİ AMAÇ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ÖĞRETİMSEL AMAÇ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YÖNTEM VE TEKNİ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DÖN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YLÜ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İLK OKUMA-YAZ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Ünlüleri kavrar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. Sözcük ve hecelerdeki ünlüleri gösteri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Yazılı olarak verilen harflerin içinden ünlüleri gösteri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Çalışma Kâğıdı, Ödev</w:t>
            </w:r>
          </w:p>
        </w:tc>
      </w:tr>
      <w:tr>
        <w:trPr>
          <w:trHeight w:val="97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Kİ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K OKUMA-YAZ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nlüleri kavrar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 Gösterilen ünlüyü oku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 Söylenen ünlüyü yazar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. Sözcük ve hecelerdeki benzer ünlüleri gösteri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Çalışma Kâğıdı, Ödev</w:t>
            </w:r>
          </w:p>
        </w:tc>
      </w:tr>
      <w:tr>
        <w:trPr>
          <w:trHeight w:val="9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ASI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K OKUMA-YAZ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nlüleri kavrar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 Verilen resim kartları içinden aynı ünlü ile başlayan resimleri işaretle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 Aynı ünlü ile başlayan sözcükleri gösteri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 Ünlüsü eksik verilen sözcüğü tamaml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Çalışma Kâğıdı, Ödev</w:t>
            </w:r>
          </w:p>
        </w:tc>
      </w:tr>
      <w:tr>
        <w:trPr>
          <w:trHeight w:val="11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RALIK</w:t>
            </w:r>
          </w:p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K OKUMA-YAZ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üreksiz ünsüzleri kavrar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Verilen sözcük ve hecelerde istenen süreksiz ünsüzleri (p,ç,t,k,b,c,d,g) gösteri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Yazılı olarak verilen harflerin içinden istendiğinde süreksiz ünsüzleri gösteri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Çalışma Kâğıdı, Ödev</w:t>
            </w:r>
          </w:p>
        </w:tc>
      </w:tr>
      <w:tr>
        <w:trPr>
          <w:trHeight w:val="11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CA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K OKUMA-YAZ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üreksiz ünsüzleri kavrar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 Gösterilen süreksiz ünsüzü oku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 Söylenen süreksiz ünsüzü yaz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Çalışma Kâğıdı, Ödev</w:t>
            </w:r>
          </w:p>
        </w:tc>
      </w:tr>
      <w:tr>
        <w:trPr>
          <w:trHeight w:val="1390" w:hRule="atLeast"/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45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OCAK 2019 - … ŞUBAT 2020</w:t>
            </w:r>
          </w:p>
          <w:p>
            <w:pPr>
              <w:pStyle w:val="Normal"/>
              <w:tabs>
                <w:tab w:val="clear" w:pos="708"/>
                <w:tab w:val="left" w:pos="1345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YARIYIL TATİL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16"/>
        <w:gridCol w:w="2802"/>
        <w:gridCol w:w="3130"/>
        <w:gridCol w:w="5522"/>
        <w:gridCol w:w="2693"/>
      </w:tblGrid>
      <w:tr>
        <w:trPr>
          <w:trHeight w:val="416" w:hRule="atLeast"/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ÖĞRENCİNİN ADI SOYADI:                                                                                     SINIFI:</w:t>
            </w:r>
          </w:p>
        </w:tc>
      </w:tr>
      <w:tr>
        <w:trPr>
          <w:trHeight w:val="8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DÖN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UZUN DÖNEMLİ AMA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KISA DÖNEMLİ AMAÇ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ÖĞRETİMSEL AMAÇ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YÖNTEM VE TEKNİ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DÖN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ŞUBA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K OKUMA-YAZ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üreksiz ünsüzleri kavrar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5. Süreksiz ünsüzleri önden açık hecelerin önüne getirerek (ç-ok, çok) okur/yaza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 Süreksiz ünsüzleri arkadan açık hecelerin arkasına getirerek (ya-p, yap)  okur/yaza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 Ünlülerin önüne süreksiz ünsüzleri getirerek (t-a, ta) okur/yazar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8. Ünlülerin arkasına süreksiz ünsüzleri getirerek (a-t, at) okur/yaz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Çalışma Kâğıdı, Ödev</w:t>
            </w:r>
          </w:p>
        </w:tc>
      </w:tr>
      <w:tr>
        <w:trPr>
          <w:trHeight w:val="97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T</w:t>
            </w:r>
          </w:p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K OKUMA-YAZ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üreksiz ünsüzleri kavrar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 Verilen resim kartları içinden aynı süreksiz ünsüzle başlayan resimleri işaretle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 Yazılı verilen aynı süreksiz ünsüzle başlayan sözcükleri gösterir/yaza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 Süreksiz ünsüzü eksik olarak verilen sözcüğü tamamlar (ki ap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Çalışma Kâğıdı, Ödev</w:t>
            </w:r>
          </w:p>
        </w:tc>
      </w:tr>
      <w:tr>
        <w:trPr>
          <w:trHeight w:val="9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İS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K OKUMA-YAZ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Sürekli ünsüzleri kavrar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Verilen sözcük ve hecelerde istenen sürekli ünsüzü (ş,s,z,r,j,y,f,v,ğ,l,m,n,h) gösteri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Yazılı olarak verilen harflerin içinden sürekli ünsüzleri gösterir/yaza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 Gösterilen sürekli ünsüzü oku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 Söylenen sürekli ünsüzü yaz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Çalışma Kâğıdı, Ödev</w:t>
            </w:r>
          </w:p>
        </w:tc>
      </w:tr>
      <w:tr>
        <w:trPr>
          <w:trHeight w:val="11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YI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K OKUMA-YAZ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ürekli ünsüzleri kavrar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 Sürekli ünsüzleri önden açık hecelerin önüne getirerek (ş-al, şal) okur/yaza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 Sürekli ünsüzleri arkadan açık hecelerin önüne getirerek (ka-r, kar) okur/yaza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 Ünlülerin önüne sürekli ünsüzleri getirerek (ş-u, şu) okur/yaza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 Ünlülerin arkasına sürekli ünsüzleri getirerek (a-s, as) okur/yaz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Çalışma Kâğıdı, Ödev</w:t>
            </w:r>
          </w:p>
        </w:tc>
      </w:tr>
      <w:tr>
        <w:trPr>
          <w:trHeight w:val="11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HAZİR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K OKUMA-YAZ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ürekli ünsüzleri kavrar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 Verilen resim kartları içinden aynı sürekli ünsüzle başlayan resimleri işaretler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 Sürekli ünsüzü eksik olarak verilen sözcüğü tamamlar (ya.mur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Çalışma Kâğıdı, Ödev</w:t>
            </w:r>
          </w:p>
        </w:tc>
      </w:tr>
      <w:tr>
        <w:trPr>
          <w:trHeight w:val="1390" w:hRule="atLeast"/>
          <w:cantSplit w:val="true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5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EHBER ÖĞRETMEN                                          TÜRKÇE ÖĞRETMENİ                                                                                                                                                                 OKUL MÜDÜRÜ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KARATAY SELAHADDİN EYYUBİ İMAM HATİP ORTAOKULU</w:t>
    </w:r>
  </w:p>
  <w:p>
    <w:pPr>
      <w:pStyle w:val="Header"/>
      <w:jc w:val="center"/>
      <w:rPr/>
    </w:pPr>
    <w:r>
      <w:rPr>
        <w:rFonts w:cs="Calibri" w:ascii="Calibri" w:hAnsi="Calibri"/>
      </w:rPr>
      <w:t>2019-2020 EĞİTİM-ÖĞRETİM YILI TÜRKÇE DERSİ YILLIK BEP ÇALIŞMA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ResimYazs">
    <w:name w:val="Resim Yazısı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0:00Z</dcterms:created>
  <dc:creator>PROMEGA</dc:creator>
  <dc:description/>
  <cp:keywords/>
  <dc:language>en-US</dc:language>
  <cp:lastModifiedBy>1MDRYRD</cp:lastModifiedBy>
  <cp:lastPrinted>2017-11-15T10:48:00Z</cp:lastPrinted>
  <dcterms:modified xsi:type="dcterms:W3CDTF">2020-05-17T08:14:00Z</dcterms:modified>
  <cp:revision>3</cp:revision>
  <dc:subject/>
  <dc:title>SÜRE</dc:title>
</cp:coreProperties>
</file>